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ควันหลงวันความรั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ังไม่ทันจะเข้าเดือนกุมภาพันธ์ดีนัก  ก็มีการพูดเรื่องความรักกัน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สัญลักษณ์ของความรัก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หัวใจ  ดอกไม้บัตร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สีแดงสด  ก็มีให้เห็นตามห้างสรรพสินค้าและร้านรวง  จนลายต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ให้เลือกซื้อหาทุกระดับราคา  แล้วแต่จะรักมากรักน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ความรักแท้นั้นเหมือนผี  มีคนพูดกล่าวขวัญกันมาก  แต่มีน้อยคนที่เคยเห็นจริง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แต่พูดกันว่า  รักแท้คืออะไร  แถมพรรณนาเปรียบเปรยเสียหยาดเยิ้ม  ชวนให้ถวิลหา แต่ในความเป็นจริงต้องผิดหวัง  ขมขื่น  เจ็บปวด  จนขนาดเสียผู้เสียคนมามากต่อม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ี่คนที่ต้องปวดร้าว  ก็เพราะ  “รักคุณนะ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นต้องเสียอนาคต ก็เพราะ “รักเธอเท่าชีวิต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ีกบางคนต้องขมขื่นจนต้องขยาดคำว่า  “รัก”  ก็เพราะ “รักคุณคนเดียว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้างต้องเสียเนื้อเสียตัว ก็เพราะ “รักคุณจริงๆ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น้อยคนหมดอาลัยตายอยาก  ดับชีวิตไป ก็เพราะ “รักคุณอย่างไม่เปลี่ยนแปลง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ริงๆ  แล้วความรักนั้นยิ่งใหญ่กว่าคำพูด  จะพูดแค่ไหนก็ไม่สามารถบรรยายความรักครบถ้วนทุกแง่ทุกมุม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ความรักคือชีวิต  จึงต้องสื่อออกมาทั้งชีวิต  หน้าตา รอยยิ้ม  สายตา  ท่าที  การสัมผัส  ความใกล้ชิด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่อยครั้งเสียอีก  ความรักเรียกร้องความเงียบ  เพื่อจะได้สื่อตัวเองออกมาตรงไปถึง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ยทำให้หลายคนที่ใช้แค่หูรับรู้คำพูดเกี่ยวกับความรัก  และไม่รู้จักใช้ใจ  ก็มักจะถูกหลอกเพราะวาจาแท้ 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หากรักจริงและรักมาก  ผู้ที่ถูกรักจะรับรู้ได้เอง  โดยไม่ต้องเฝ้าพูดตอกย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่อยครั้ง  การที่ต้องพูดตอกย้ำก็เป็นเพราะคนรักยังไม่แน่ใจในความรักที่มี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จึงไม่ใช่พูดเพื่อสร้างความตระหนักใจให้อีกฝ่ายหนึ่งแต่เพื่อความมั่นใจของตนเองต่างห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แย่ไปกว่านั้น  ในเมื่อความรักไม่มีหรือจืดจางลงไป  จึงต้องหาคำพูดมาปกปิดซุกซ่อนความจริง  เมื่อนั้นสิ่งที่พูดออกมาแต่ละประโยคแต่ละคำเป็นแค่การโกหกปลิ้นปล้อนหลอกลวงนั่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คยพูดกัน  ความรักทำให้คนตาบอด  แต่จริงๆ แล้ว ความรักทำให้สายตายาวต่างหาก  เพราะยิ่งห่างเหินห่างไกลกันไปเท่าไรก็ยิ่งเห็นข้อบกพร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จที่หมดรัก  มักหาเหตุผลเพื่อเลิกรัก  และจะหาข้อแก้ตัวได้ง่ายมากมายก่ายก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นี้ดูอะไรก็งามไปหมด  เดี๋ยวนี้ขัดหูขัดตา  พาให้รำคาญอย่างบอกไม่ถู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นี้ข้อบกพร่องก็มองดูน่ารัก  เก๋ไปอีกแบบ  เดี๋ยวนี้แม้ข้อดีก็กลายเป็นข้อพร่องเหลือ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นี้น้ำข้าวยังอร่อยกินได้กินดี  แต่เดี๋ยวนี้หูฉลามก็ให้พะอืดพะอมอยากจะอาเจ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นี้ช้าเท่าไหร่ก็รอได้ไม่เคยบ่น  แต่เดี๋ยวนี้ตรงเวลาก็ยังน่ารำคา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นี้แทบจะไม่ยอมให้ทำอะไร  ทุกอย่างประเคนให้โดยไม่ต้องบอก  แต่เดี๋ยวนี้นิดหน่อยก็ต่อว่าไม่มีมือมีเท้าหรือไ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รักนั้นเหมือนมิตรภาพ  เริ่มต้นง่าย  แต่ยากที่จะรั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ะนุถนอมประคับประคองให้ตลอดรอดฝั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เลยเลือกจะรักแค่ตอนเริ่ม  ในขณะที่ความรู้สึกคุกรุ่น  แต่พอเย็นลงก็เลิกรากัน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ๆ ที่มันสวนทางกับธรรมชาติของความรักแท้ที่เริ่มแล้วไม่มีวันจ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แห่งความรักคงต้องพูดเกี่ยวกับความรักให้น้อยลง  ตราบใดที่ยังไม่รักแท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ความรักนั้นสูงส่งเกินกว่าที่จะเอามาพูดกันเล่นๆ ประสาหัวเบาให้มัวหมอง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ล่อยให้ความรักแท้พูดออกมาเอง จะซึ้งกว่าเป็นไหนๆ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53:00Z</dcterms:created>
  <dc:creator>iLLuSioN</dc:creator>
  <dc:description/>
  <cp:keywords/>
  <dc:language>en-US</dc:language>
  <cp:lastModifiedBy>iLLuSioN</cp:lastModifiedBy>
  <dcterms:modified xsi:type="dcterms:W3CDTF">2008-02-05T03:53:00Z</dcterms:modified>
  <cp:revision>1</cp:revision>
  <dc:subject/>
  <dc:title>ควันหลงวันความรัก</dc:title>
</cp:coreProperties>
</file>